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復興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高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民小學附設幼兒園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定期契約進用廚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理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法令依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幼兒教育及照顧法暨其施行細則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公立幼兒園契約進用人員之進用考核及待遇辦法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勞動基準法暨其施行細則。 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報考資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無幼兒教育及照顧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幼照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者。若經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甄選錄取 後發現事實，取消錄取資格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衛生習慣及操守良好，處理食物事務能遵守衛生單位訂定公佈之餐飲衛生管理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細則者。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招聘類別及缺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4185"/>
      </w:tblGrid>
      <w:tr>
        <w:trPr>
          <w:trHeight w:val="5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契約進用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廚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代理廚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任者其薪資按實際起聘日核實支薪，薪資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依據桃園市政府臨時人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薪資分級表支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聘任定期契約進用廚工在學期中離職時，則由備取人員依序遞補，以補足本次缺額為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另依序擇優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，備取資格保留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桃園市</w:t>
      </w:r>
      <w:r>
        <w:rPr>
          <w:rFonts w:ascii="標楷體" w:hAnsi="標楷體" w:cs="標楷體" w:eastAsia="標楷體"/>
          <w:sz w:val="28"/>
          <w:szCs w:val="28"/>
        </w:rPr>
        <w:t>復興區高義</w:t>
      </w:r>
      <w:r>
        <w:rPr>
          <w:rFonts w:ascii="標楷體" w:hAnsi="標楷體" w:cs="標楷體" w:eastAsia="標楷體"/>
          <w:sz w:val="28"/>
          <w:szCs w:val="28"/>
        </w:rPr>
        <w:t xml:space="preserve">國民小學附設幼兒園 </w:t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工作內容、時間及薪資：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內容：食材處理、廚房設備清潔維護與食品衛生安全管理等相關工作、幼兒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衛生清潔工作、其他交辦事項等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時間：週一至週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，上班時間為 </w:t>
      </w:r>
      <w:r>
        <w:rPr>
          <w:rFonts w:eastAsia="標楷體" w:cs="標楷體" w:ascii="標楷體" w:hAnsi="標楷體"/>
          <w:sz w:val="28"/>
          <w:szCs w:val="28"/>
        </w:rPr>
        <w:t>7:30~16:00(</w:t>
      </w:r>
      <w:r>
        <w:rPr>
          <w:rFonts w:ascii="標楷體" w:hAnsi="標楷體" w:cs="標楷體" w:eastAsia="標楷體"/>
          <w:sz w:val="28"/>
          <w:szCs w:val="28"/>
        </w:rPr>
        <w:t>含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周五上班時間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為 </w:t>
      </w:r>
      <w:r>
        <w:rPr>
          <w:rFonts w:eastAsia="標楷體" w:cs="標楷體" w:ascii="標楷體" w:hAnsi="標楷體"/>
          <w:sz w:val="28"/>
          <w:szCs w:val="28"/>
        </w:rPr>
        <w:t>7:00-1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薪資：依據勞動基本法基本工資（含勞健保及退休金提撥），</w:t>
      </w:r>
      <w:r>
        <w:rPr>
          <w:rFonts w:ascii="標楷體" w:hAnsi="標楷體" w:cs="標楷體" w:eastAsia="標楷體"/>
          <w:sz w:val="28"/>
          <w:szCs w:val="28"/>
        </w:rPr>
        <w:t>本次徵選</w:t>
      </w:r>
      <w:r>
        <w:rPr>
          <w:rFonts w:ascii="標楷體" w:hAnsi="標楷體" w:cs="標楷體" w:eastAsia="標楷體"/>
          <w:sz w:val="28"/>
          <w:szCs w:val="28"/>
        </w:rPr>
        <w:t>廚工比照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辦理，薪資依據桃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園市政府臨時人員薪資分級表支薪，</w:t>
      </w:r>
      <w:r>
        <w:rPr>
          <w:rFonts w:ascii="標楷體" w:hAnsi="標楷體" w:cs="標楷體" w:eastAsia="標楷體"/>
          <w:sz w:val="28"/>
          <w:szCs w:val="28"/>
        </w:rPr>
        <w:t>採月薪制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下學歷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元；高中職學歷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70</w:t>
      </w:r>
      <w:r>
        <w:rPr>
          <w:rFonts w:ascii="標楷體" w:hAnsi="標楷體" w:cs="標楷體" w:eastAsia="標楷體"/>
          <w:sz w:val="28"/>
          <w:szCs w:val="28"/>
        </w:rPr>
        <w:t>；大專以上學歷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定期契約進用廚工甄選報名表（請以正楷詳填各欄，另所有任職經歷均應填寫；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兩吋半身脫帽正面照片一張，貼於報名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附件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。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附繳資料：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民身分證。（正、反面影本）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畢業證明書。 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警察刑事紀錄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相關事項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親自報名或委託報名（請攜帶相關證件正本及影本），通訊報名不予受理。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校址：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22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聯絡人：幼兒園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</w:t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96" w:hanging="49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/>
        <w:t>甄選試務相關事項及日程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41"/>
        <w:gridCol w:w="1299"/>
      </w:tblGrid>
      <w:tr>
        <w:trPr>
          <w:tblHeader w:val="true"/>
        </w:trPr>
        <w:tc>
          <w:tcPr>
            <w:tcW w:w="91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公告時間及地點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gyes.tyc.edu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事行政總處事求人機關徵才系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eb3.dgpa.gov.tw/want03front/AP/WANTF00001.ASPX?uid=33</w:t>
              </w:r>
            </w:hyperlink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122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聯絡人：幼兒園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時間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報到地點：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復興區高義國小附設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樂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復興區高義國小附設幼兒園教室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公告日期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名單訂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於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區高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小學校網公告，不另行個別通知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網路公告正取、備取名單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聘任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理報到。未依限報到者，取消錄取資格，並由備取人員依序遞補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人員：俟接獲電話通知錄取，再至本校附設幼兒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體檢表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人員須於報到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例假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延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次一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班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公立醫院體、 全民健康保險特約區域醫療或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醫院健康檢查表（含最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 內胸部Ｘ光透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核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手部皮膚病、出疹、膿瘡、 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等檢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體檢不合格或患有傳染病防治條例相關規定，或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妨害教學之 傳染病及未繳交公立醫院體格檢查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者，予以註銷資格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方式及成績計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64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專業知識與素養、衛生常識及態度、廚工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行政能力及意願等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屆時由試務人員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未到者，以棄權論。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成績未達錄取標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不予錄取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甄試錄取之代理廚工，若發現資格不符，或證件有偽造、變造情事，或到職後無法 辦理核薪者，均應無條件自到職日起自動解職，應考人不得要求任何補償及異議，並 應放棄先訴抗辯權。若涉及刑責，由應徵者自行負責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甄試錄取之代理廚工，應依規定至本幼兒園辦理應聘手續，且不得再至他園應聘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次甄選錄取所進用之代理廚工，係依勞動基準法規定辦理，簽訂定期契約，相關權 利及義務依相關法規核實辦理，無法準時到任者，經本園園長核准得延後起聘，聘期 則以實際上班日起聘。代理期滿或代理原因消失時，應即解除代理，不得以任何理由 要求留用或救助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）經錄取報到之代理廚工，應依「幼兒教育及照顧法」第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條規定新進教職員需出具近 三個月內之警察刑事紀錄證明文件報本園備查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凡經錄取報到者，不得拒絕幼兒園所安排兼任職務及主管交辦事項，如行政工作及協 助教保園務工作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）本園發現代理廚工於任職期間不堪勝任其職，經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次輔導後仍為不適任者，園方有權 依規定終止契約關係，無條件解職不得異議並遵循勞動基準法第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條 相關規定辦理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或甄選當日如遇天然災害，考試是否進行，以桃園市政府宣佈是否上班為準據， 本園亦會於上班後，將另行辦理日期公告於學校網站，應試者不得提出任何異議。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申訴專線 桃園市政府教育局幼兒教育科 電話：</w:t>
      </w:r>
      <w:r>
        <w:rPr>
          <w:rFonts w:eastAsia="標楷體" w:cs="標楷體" w:ascii="標楷體" w:hAnsi="標楷體"/>
          <w:sz w:val="28"/>
          <w:szCs w:val="28"/>
        </w:rPr>
        <w:t xml:space="preserve">03-3322101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 xml:space="preserve">7584 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復興區高義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Style21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sz w:val="28"/>
          <w:szCs w:val="28"/>
        </w:rPr>
        <w:t>廚工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1"/>
        <w:spacing w:lineRule="exact" w:line="400" w:before="180" w:after="0"/>
        <w:ind w:right="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甄選單位填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756"/>
        <w:gridCol w:w="1758"/>
        <w:gridCol w:w="590"/>
        <w:gridCol w:w="1189"/>
        <w:gridCol w:w="110"/>
        <w:gridCol w:w="1668"/>
        <w:gridCol w:w="701"/>
        <w:gridCol w:w="2393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住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 □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居住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年   月 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  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名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餐飲工作內容簡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</w:tc>
      </w:tr>
      <w:tr>
        <w:trPr>
          <w:trHeight w:val="2233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證影本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民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請先填妥並簽章，報名時請依序繳交證件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 有關證件以原始證件為準，驗畢發，留影印本（請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）。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請親自報名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本人保證無違反幼照法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之情事或患有開放性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核、法定傳染病等，本人願自動辭去職務。</w:t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Normal"/>
    <w:qFormat/>
    <w:pPr>
      <w:autoSpaceDE w:val="false"/>
      <w:snapToGrid w:val="false"/>
      <w:jc w:val="both"/>
    </w:pPr>
    <w:rPr>
      <w:rFonts w:eastAsia="華康中明體(P);Malgun Gothic Semilight"/>
      <w:bCs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es.tyc.edu.tw/" TargetMode="External"/><Relationship Id="rId3" Type="http://schemas.openxmlformats.org/officeDocument/2006/relationships/hyperlink" Target="https://web3.dgpa.gov.tw/want03front/AP/WANTF00001.ASPX?uid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33:00Z</dcterms:created>
  <dc:creator>test</dc:creator>
  <dc:description/>
  <cp:keywords/>
  <dc:language>en-US</dc:language>
  <cp:lastModifiedBy>國幼班</cp:lastModifiedBy>
  <cp:lastPrinted>2022-01-18T13:06:00Z</cp:lastPrinted>
  <dcterms:modified xsi:type="dcterms:W3CDTF">2023-08-17T07:56:00Z</dcterms:modified>
  <cp:revision>3</cp:revision>
  <dc:subject/>
  <dc:title>福安國小附設幼稚園97學年度第二學期教學活動設計</dc:title>
</cp:coreProperties>
</file>